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ң факультет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мандығы: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Қаржы құқығ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ифр: 6B04204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: Бюджеттік құқық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2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5"/>
        <w:gridCol w:w="2852"/>
        <w:gridCol w:w="23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ілім алушылардың өзіндік жұмыс тапсырмала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ілім алушылардың өзіндік жұмыс тапсырмаларын орындау фо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ілім алушылардың өзіндік жұмыс тапсырмаларын өткізу уақыты (оқу аптас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Бюджет кодексіндегі негізгі ұғымдарды қарастыр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3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«2021 – 2023 жылдарға арналған республикалық бюджет туралы» 2020 жылғы 2 желтоқсандағы ҚР Заң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Реферат/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5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??;Arial Unicode MS" w:cs="Times New Roman" w:ascii="Times New Roman" w:hAnsi="Times New Roman"/>
                <w:sz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Халықаралық бюджеттік қатынастар, олардың құқықтық реттелуі. Халықаралық бюджеттік кредиттік ұйымдар, олардың құқықтық жағдайы</w:t>
            </w:r>
            <w:r>
              <w:rPr>
                <w:rFonts w:eastAsia="??;Arial Unicode MS" w:cs="Times New Roman" w:ascii="Times New Roman" w:hAnsi="Times New Roman"/>
                <w:sz w:val="24"/>
                <w:lang w:val="kk-KZ"/>
              </w:rPr>
              <w:t>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8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??;Arial Unicode MS" w:cs="Times New Roman" w:ascii="Times New Roman" w:hAnsi="Times New Roman"/>
                <w:sz w:val="24"/>
                <w:lang w:val="kk-KZ"/>
              </w:rPr>
              <w:t>«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емлекеттік және мемлекет кепілдік берген қарыз алу және борыш, мемлекет кепілгерлігі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12 ап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 Республикасы Ұлттық қорының қаражатын қалыптастыру және пайдалану тұжырымдамасы туралы Қазақстан Республикасы Президентінің Жарлығы</w:t>
            </w:r>
            <w:r>
              <w:rPr>
                <w:rFonts w:eastAsia="??;Arial Unicode MS"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(08.12.2016 жылы қабылданған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Конспект/ауыз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15 ап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(K);Arial" w:hAnsi="Arial(K);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(K);Arial" w:hAnsi="Arial(K);Arial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aintext">
    <w:name w:val="maintext"/>
    <w:basedOn w:val="Style11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26:00Z</dcterms:created>
  <dc:creator>admin</dc:creator>
  <dc:description/>
  <cp:keywords/>
  <dc:language>en-US</dc:language>
  <cp:lastModifiedBy>Lenovo-PC</cp:lastModifiedBy>
  <dcterms:modified xsi:type="dcterms:W3CDTF">2021-09-23T10:18:00Z</dcterms:modified>
  <cp:revision>7</cp:revision>
  <dc:subject/>
  <dc:title/>
</cp:coreProperties>
</file>